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заявителя Т.Е.Б. и её представителя – адвоката Х.А.Е., адвоката Х.М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8.2021 г. по жалобе адвоката Т.Е.Б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Х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9.08.2021 г. в АПМО поступила жалоба доверителя Т.Е.Б. в отношении адвоката Х.М.В., в которой заявитель сообщает, что 13.03.2021 г. был арестован её брат Т.Б.Б. и в тот же день ей позвонила адвокат К.Т.Ф. и сказала, что она защищала брата в ходе допроса и производства обыска, он написал письмо и просит заключить с ней соглашение, поскольку доверяет только ей, и заплатить 350 000 рублей. При этом, адвокат сказала, что дело очень сложное и необходимо заключить ещё одно соглашение с адвокатом Х.М.В. Заявитель 17.03.2021 г. заключила соглашение с двумя адвокатами и заплатила им 210 000 рублей. Х. говорил, что знает следователя и поэтому он будет лоялен к брату. Впоследствии заявитель узнала, что дело не представляет сложности, поскольку Т. Б.Б. признал вину и сотрудничает со следствием.</w:t>
      </w:r>
    </w:p>
    <w:p>
      <w:pPr>
        <w:pStyle w:val="Normal"/>
        <w:jc w:val="both"/>
        <w:rPr/>
      </w:pPr>
      <w:r>
        <w:rPr>
          <w:szCs w:val="24"/>
        </w:rPr>
        <w:tab/>
        <w:t>Заявитель потребовала отчёт о проделанной работе, но адвокат Х. отказал. Адвокат К.Т.Ф. и Х.М.В. обещали, что Т. будет отпущен под домашний арест, он будет госпитализирован в связи с психическим заболеванием, его действия будут переквалифицированы на хранение наркотических средств, но ничего сделано не было. После посещения адвокатами, подзащитный отказался от услуг третьего адвоката, постоянно просил продать квартиру и передать деньги адвокатам. Заявитель хотела расторгнуть соглашение с адвокатами, но не может этого сделать, поскольку расторгнуть его может только Т.</w:t>
      </w:r>
    </w:p>
    <w:p>
      <w:pPr>
        <w:pStyle w:val="Normal"/>
        <w:jc w:val="both"/>
        <w:rPr/>
      </w:pPr>
      <w:r>
        <w:rPr>
          <w:szCs w:val="24"/>
        </w:rPr>
        <w:tab/>
        <w:t>Следователь передал Х.М.В. оригиналы документов: ПТС, водительское удостоверение Т., справку об инвалидности, которые адвокат отказался передавать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от 17.03.2021 г., заключённого между адвокатом К.Т.Ф. и «Т.Б.Б. от имени и по поручению которого действует Т.Е.Б.» (защита на предварительном следствии, вознаграждение 150 000 рублей)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7.03.2021 г., заключённого между адвокатом Х.М.В. и «Т.Б.Б. от имени и по поручению которого действует Т.Е.Б.» (защита на предварительном следствии, вознаграждение 175 000 рублей);</w:t>
      </w:r>
    </w:p>
    <w:p>
      <w:pPr>
        <w:pStyle w:val="Normal"/>
        <w:jc w:val="both"/>
        <w:rPr/>
      </w:pPr>
      <w:r>
        <w:rPr>
          <w:szCs w:val="24"/>
        </w:rPr>
        <w:t>- заявления Т.Б.Б. от 13.03.2021 г. об отказе от услуг адвоката К.Т.Ф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3.03.2021 г. на сумму 20 000 рублей;</w:t>
      </w:r>
    </w:p>
    <w:p>
      <w:pPr>
        <w:pStyle w:val="Normal"/>
        <w:jc w:val="both"/>
        <w:rPr/>
      </w:pPr>
      <w:r>
        <w:rPr>
          <w:szCs w:val="24"/>
        </w:rPr>
        <w:t>- письма от Т.Б.Б. с просьбой выделить адвокату К.Т.Ф. 350 000 рублей и доверить ей защи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избрании меры пресечения в виде заключения под стражу от 15.03.2021 г.;</w:t>
      </w:r>
    </w:p>
    <w:p>
      <w:pPr>
        <w:pStyle w:val="Normal"/>
        <w:jc w:val="both"/>
        <w:rPr/>
      </w:pPr>
      <w:r>
        <w:rPr>
          <w:szCs w:val="24"/>
        </w:rPr>
        <w:t>- письма Т.Б.Б. № 7937035, в котором он сообщает, что отказался от всех адвокатов по просьбе К.Т.Ф.;</w:t>
      </w:r>
    </w:p>
    <w:p>
      <w:pPr>
        <w:pStyle w:val="Normal"/>
        <w:jc w:val="both"/>
        <w:rPr/>
      </w:pPr>
      <w:r>
        <w:rPr>
          <w:szCs w:val="24"/>
        </w:rPr>
        <w:t>- письма Т.Б.Б. № 8113418, в котором он требует от заявителя денег и сообщает, что доверяет только адвокатам Т. и М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и её представитель поддержали доводы жалобы, дополнительно пояснив, что адвокат нарушил пп. 6 п. 1 ст. 9 КПЭА, от него невозможно было получить какие-либо сведения, поскольку Т.Б.Б. распорядился сообщать все сведения только его гражданской жен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по соглашению от 17.03.2021 г. его подзащитным является Т.Б.Б., заявитель действовала от его имени. Никаких обещаний адвокат не давал, заявитель никогда не требовала отчёта о проделанной работе (об этом требовании он узнал только из жалобы). После заключения соглашения заявитель требовала, чтобы адвокат организовал свидание с Т.Б.Б. и чтобы тот выдал доверенность на распоряжение принадлежащим ему имуществом, настаивала, чтобы изъятый в ходе следствия автомобиль подзащитного передали ей. Х.М.В. написал заявителю сообщение с просьбой о выплате оставшейся части вознаграждения, на что она поставила возможность выплаты в зависимость от получения доверенности от Т.Б.Б. Заявитель заставляла адвоката действовать не в интересах Т.Б.Б., а в её личных интересах. Т.Б.Б. написал собственные пояснения, в которых выразил недоумение по поводу доводов жалобы и указал, что доволен работой адвокатов Х.М.В. и К.Т.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яснений Т.Б.Б. по жалобе заявителя (сообщает, что знакомых адвокатов у него не было, визитку с телефоном дал следователь, но адвоката не рекомендовал. Адвокат был занят, порекомендовал адвоката К., которая приехала, с ней было заключено соглашение с условием, что если заявитель будет задержан, то соглашение с ней заключит его сестра. Адвокаты никогда не говорили, что могут договориться со следователем. Не разрешал отдавать документы заявителю, которая оказывала давление);</w:t>
      </w:r>
    </w:p>
    <w:p>
      <w:pPr>
        <w:pStyle w:val="Normal"/>
        <w:jc w:val="both"/>
        <w:rPr/>
      </w:pPr>
      <w:r>
        <w:rPr>
          <w:szCs w:val="24"/>
        </w:rPr>
        <w:t>- отчёт адвокатов К.Т.Ф. и Х.М.В., направленный заявителю;</w:t>
      </w:r>
    </w:p>
    <w:p>
      <w:pPr>
        <w:pStyle w:val="Normal"/>
        <w:jc w:val="both"/>
        <w:rPr/>
      </w:pPr>
      <w:r>
        <w:rPr>
          <w:szCs w:val="24"/>
        </w:rPr>
        <w:t>- согласия Т.Б.Б. на защиту (без даты)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заявителя (01.05.2021 г. заявитель действительно сообщает, что выплатит вознаграждение если адвокат убедит подзащитного выдать доверенность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следователь передал ему документы подзащитного Т.Б.Б., но тот распорядился передать их гражданской жене, а не заявителю. В настоящее время дело Т.Б.Б. передано в суд, адвокат продолжает его защищать, на основании соглашения с третьим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7.03.2021 г. между адвокатом и заявителем было заключено соглашение на защиту Т.Б.Б. на стадии предварительного следствия. Заявитель частично оплатила вознаграждение, предусмотренное соглашени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т 17.03.2021 г. заключено в пользу Т.Б.Б. Заявителю юридическая помощь по данному соглашению не оказывалась. Как следует из представленной Комиссии переписки, между подзащитным Т.Б.Б. и заявителем произошёл конфликт, длящийся до настоящего времен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абз. 4 п. 2 ст. 25 ФЗ «Об адвокатской деятельности и адвокатуре в РФ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осы расторжения соглашения об оказании юридической помощи регулируются Граждански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142/efe2f9b4efe2a34955c074e7a1652244abfd004e/" \l "dst10212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Ф с изъятиями, предусмотрен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 об адвокат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сно п. 2 ст. 430 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м, иными правовыми актами или договором, с момента выражения третьим лицом намерения воспользоваться своим правом по договору, стороны не могут расторгать или изменять заключенный ими договор без согласия третьего лиц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Комиссии установлено, что Т.Б.Б. не хотел расторгать соглашения с адвокатом Х.М.В., напротив, в письмах заявителю высказывал доверие к адвокату и хотел, чтобы его защищали адвокаты Х.М.В. и К.Т.Ф. Таким образом, согласие Т.Б.Б. на досрочное расторжение соглашения с адвокатом отсутствовало. Комиссии не представлено доказательств того, что Т.Б.Б. является недееспособным лицом. Более того, заявитель не отрицает, что в настоящее время адвокат защищает Т.Б.Б. в суд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читает необходимым отметить, что заявитель не оплатила вознаграждения, предусмотренного соглашением от 17.03.2021 г., в полном объёме. При этом в переписке с адвокатом заявитель связывает возможность погашения задолженности по выплате вознаграждения с совершением адвокатом незаконных действий – понужден</w:t>
      </w:r>
      <w:r>
        <w:rPr>
          <w:rFonts w:cs="Times New Roman" w:ascii="Times New Roman" w:hAnsi="Times New Roman"/>
          <w:color w:val="000000"/>
          <w:sz w:val="24"/>
          <w:szCs w:val="24"/>
        </w:rPr>
        <w:t>ия Т.Б.Б. к выдаче доверенности на имя заявителя на право распоряжения всем принадлежащим ему денежными средствами. Заявитель сообщает адвокату: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 Как только мы получим доверенность от Б. с разрешением использовать его счета, вы сразу получите оставшуюся сумму денег. Постарайтесь убедить его в скорейшем и положительном решении данного вопроса»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кой ситуации адвокат поступил этически корректно, посколь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кие пожелания, просьбы или требования доверителя, направленные к несоблюдению закона или нарушению правил, предусмотренных КПЭА, не могут быть исполнены адвокатом (п. 1 ст. 10 КПЭА). Аналогично, адвокат не вправе был передавать документы заявителю, поскольку подзащитный ясно и недвусмысленно выразил своё желание на то, чтобы получателем документов выступало третье лицо (гражданская жена).</w:t>
      </w:r>
    </w:p>
    <w:p>
      <w:pPr>
        <w:pStyle w:val="Style25"/>
        <w:jc w:val="both"/>
        <w:rPr/>
      </w:pPr>
      <w:bookmarkStart w:id="1" w:name="dst102042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Заявителем и её представителем не представлено доказательств нарушения адвокатом пп. 6 п. 1 ст. 9 КПЭА. Согласно п. 4.2 соглашения от 17.03.2021 г., подписанного заявителем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щитник не гарантирует Доверителю, а доверитель не вправе требовать от Защитника каких-либо определённых гарантий, связанных с наступлением того или иного конкретного результата…». </w:t>
      </w:r>
      <w:r>
        <w:rPr>
          <w:rFonts w:cs="Times New Roman" w:ascii="Times New Roman" w:hAnsi="Times New Roman"/>
          <w:sz w:val="24"/>
          <w:szCs w:val="24"/>
        </w:rPr>
        <w:t>Также Комиссия считает необходимым учитывать, что Т.Б.Б. звонил адвокату 13.03.2021 г., но адвокат отклонил просьбу и соглашение было заключено только 17.03.2021 г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вной степени в распоряжении Комиссии отсутствуют доказательства требования заявителем от адвоката отчёта о проделанной работе. Как сообщает адвокат, об этом требовании он узнал из жалобы и после этого отправил заявителю соответствующий отчёт, составленный с учётом того, что заявителю юридическая помощь не оказывалась. Это подтверждается представленной Комиссии копией отчёта и документами, подтверждающими почтовое отпра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Х.М.В. вследствие отсутствия в её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Т.Е.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5:00Z</dcterms:created>
  <dc:creator>Александр Никифоров</dc:creator>
  <dc:description/>
  <cp:keywords/>
  <dc:language>en-US</dc:language>
  <cp:lastModifiedBy>e.bunyashina</cp:lastModifiedBy>
  <cp:lastPrinted>2021-10-06T13:05:00Z</cp:lastPrinted>
  <dcterms:modified xsi:type="dcterms:W3CDTF">2022-03-20T12:39:00Z</dcterms:modified>
  <cp:revision>3</cp:revision>
  <dc:subject/>
  <dc:title>ЗАКЛЮЧЕНИЕ  КВАЛИФИКАЦИОННОЙ КОМИССИИ</dc:title>
</cp:coreProperties>
</file>